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b/>
          <w:bCs/>
          <w:lang w:val="pt-BR"/>
        </w:rPr>
        <w:t>TRƯỜNG TIỂU HỌC TRẦN VĂN ƠN</w:t>
      </w:r>
    </w:p>
    <w:p>
      <w:pPr>
        <w:pStyle w:val="Normal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171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35pt" to="184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ỊCH CÔNG TÁC TUẦ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Từ ngày 23/10/2023 đến ngày 28/10/2023</w:t>
      </w:r>
    </w:p>
    <w:p>
      <w:pPr>
        <w:pStyle w:val="Normal"/>
        <w:ind w:left="936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  <w:gridCol w:w="65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/ngà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/10/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00: Họp BG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Chuẩn bị đón đoàn kiểm tra chuyên ngành của Phòng GD&amp;Đ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h00: Kê bàn để hồ sơ tại phòng đồng chí HT (hai bàn, có khăn phủ): Tổ Lao công.</w:t>
            </w:r>
          </w:p>
        </w:tc>
      </w:tr>
      <w:tr>
        <w:trPr>
          <w:trHeight w:val="5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/10/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uẩn bị, kiểm tra CSVC:</w:t>
            </w:r>
          </w:p>
          <w:p>
            <w:pPr>
              <w:pStyle w:val="Normal"/>
              <w:rPr/>
            </w:pPr>
            <w:r>
              <w:rPr/>
              <w:t>+ Tít chữ, âm thanh loa máy nhà Đa Năng: Đ/c Hào</w:t>
            </w:r>
          </w:p>
          <w:p>
            <w:pPr>
              <w:pStyle w:val="Normal"/>
              <w:rPr/>
            </w:pPr>
            <w:r>
              <w:rPr/>
              <w:t>+ Bàn ghế: Tổ lao công (kê hai bàn trên bục sân khấu, có khăn phủ bàn và 6 ghế).</w:t>
            </w:r>
          </w:p>
          <w:p>
            <w:pPr>
              <w:pStyle w:val="Normal"/>
              <w:rPr/>
            </w:pPr>
            <w:r>
              <w:rPr/>
              <w:t xml:space="preserve">+ 9h00: Kiểm tra vệ sinh các phòng học (lớp học, phòng Tin, Âm nhạc, Mĩ thuật). GV chủ nhiệm, GV phụ trách các phòng chức năng chuẩn bị: BGH. </w:t>
            </w:r>
          </w:p>
          <w:p>
            <w:pPr>
              <w:pStyle w:val="Normal"/>
              <w:rPr/>
            </w:pPr>
            <w:r>
              <w:rPr/>
              <w:t xml:space="preserve">Các phòng chuẩn bị ghế ngồi bàn ghế ngồi (02 người/tiết) và có thể chủ động nước uống cho thành viên đoàn kiểm tra dự </w:t>
            </w:r>
          </w:p>
          <w:p>
            <w:pPr>
              <w:pStyle w:val="Normal"/>
              <w:rPr/>
            </w:pPr>
            <w:r>
              <w:rPr/>
              <w:t>+ 8h00: Các tổ chức đoàn thể, bộ phận chuyển hồ sơ về phòng HT (riêng hồ sơ chuyên môn để tại phòng đồng chí PHT)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/10/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7h30: Phòng GD&amp;ĐT Kiểm tra chuyên ngành trường TH TVO (3 ngày: 25-27/10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Đón tiếp, dự khai mạc: BGH, CTCĐ, TTCM, Tổ VP, TPT (BGH, VP có mặt muộn nhất vào 7h00; các đồng chí khác chuẩn bị cho tiết dạy và xuống đúng giờ, không phải thông báo). Đ/c PHT phân công trông lớp cho TTCM.   </w:t>
            </w:r>
          </w:p>
          <w:p>
            <w:pPr>
              <w:pStyle w:val="Normal"/>
              <w:jc w:val="both"/>
              <w:rPr/>
            </w:pPr>
            <w:r>
              <w:rPr/>
              <w:t>+ Các GV không có tiết buổi sáng cũng có mặt để hỗ trợ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+ Chỉ thực hiện dạy Tiết 1 của TKB khi có chỉ đạo của đoàn kiểm tra (Tuyệt đối không được dạy trước khi chưa có chỉ đạo).</w:t>
            </w:r>
          </w:p>
          <w:p>
            <w:pPr>
              <w:pStyle w:val="Normal"/>
              <w:jc w:val="both"/>
              <w:rPr/>
            </w:pPr>
            <w:r>
              <w:rPr/>
              <w:t>+ Hồ sơ GV được dự giờ để trên mặt bàn của thành viên đoàn ngồi dự (vừa dự, vừa kiểm tra)</w:t>
            </w:r>
          </w:p>
          <w:p>
            <w:pPr>
              <w:pStyle w:val="Normal"/>
              <w:jc w:val="both"/>
              <w:rPr/>
            </w:pPr>
            <w:r>
              <w:rPr/>
              <w:t>+ Hồ sơ GV không được dự giờ để gọn gàng, theo khối tại phòng GV.</w:t>
            </w:r>
          </w:p>
          <w:p>
            <w:pPr>
              <w:pStyle w:val="Normal"/>
              <w:jc w:val="both"/>
              <w:rPr/>
            </w:pPr>
            <w:r>
              <w:rPr/>
              <w:t>+ Đ/c TPT theo dõi thời gian.</w:t>
            </w:r>
          </w:p>
          <w:p>
            <w:pPr>
              <w:pStyle w:val="Normal"/>
              <w:jc w:val="both"/>
              <w:rPr/>
            </w:pPr>
            <w:r>
              <w:rPr/>
              <w:t>+ Tiếp nước, phục vụ tại nhà Đa Năng: Đ/c Thảo VT.</w:t>
            </w:r>
          </w:p>
          <w:p>
            <w:pPr>
              <w:pStyle w:val="Normal"/>
              <w:jc w:val="both"/>
              <w:rPr/>
            </w:pPr>
            <w:r>
              <w:rPr/>
              <w:t>+ Chuẩn bị nước uống: Tổ nhà bế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* Lưu ý: </w:t>
            </w:r>
            <w:r>
              <w:rPr/>
              <w:t>Toàn trường mặc đồng phục áo trắng, đầm hoặc quần đen (đầm không xẻ)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/10/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ác tổ chuẩn bị sản phẩm thiết bị số theo KH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Sá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/20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13h00: CB, GV, NV nhà trường đi tham quan, trải nghiệm tại Quảng Ninh.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orient="landscape" w:w="15840" w:h="12240"/>
      <w:pgMar w:left="284" w:right="533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2626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2222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9:00Z</dcterms:created>
  <dc:creator>www.ZELDASHOP.net</dc:creator>
  <dc:description/>
  <cp:keywords/>
  <dc:language>en-US</dc:language>
  <cp:lastModifiedBy>Admin</cp:lastModifiedBy>
  <cp:lastPrinted>2023-10-21T15:41:00Z</cp:lastPrinted>
  <dcterms:modified xsi:type="dcterms:W3CDTF">2023-10-23T07:31:00Z</dcterms:modified>
  <cp:revision>396</cp:revision>
  <dc:subject/>
  <dc:title>Tr­êng tiÓu  häc trÇn v¨n ¬n</dc:title>
</cp:coreProperties>
</file>